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Załącznik nr 3 </w:t>
      </w:r>
      <w:r>
        <w:rPr>
          <w:sz w:val="22"/>
          <w:szCs w:val="22"/>
        </w:rPr>
        <w:t>do zapytania ofertowego nr OKE/Reg/4/202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………………….</w:t>
        <w:tab/>
        <w:tab/>
        <w:tab/>
        <w:tab/>
        <w:tab/>
        <w:tab/>
        <w:t>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eczątka Wykonawcy</w:t>
        <w:tab/>
        <w:tab/>
        <w:tab/>
        <w:tab/>
        <w:tab/>
        <w:tab/>
        <w:tab/>
        <w:t>miejscowość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realizowanych dostaw zbliżonych do niniejszego zamówienia w okresie ostatnich dwunastu miesięcy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3190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, adres </w:t>
            </w:r>
          </w:p>
          <w:p>
            <w:pPr>
              <w:pStyle w:val="Normal"/>
              <w:jc w:val="center"/>
              <w:rPr/>
            </w:pPr>
            <w:r>
              <w:rPr/>
              <w:t>Odbior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.………………………..</w:t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pieczątka i podpis Wykonawcy lub osoby 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łączone dokumenty potwierdzające należyte wykonanie dostawy powinny być opatrzone datą, podpisane przez Zamawiającego i zawierać informacje, które potwierdzają wykonanie zamówień z należytą starannością. Wykonawca powinien wykazać, że wykonał w okresie ostatnich 12 miesiącach zadania w zakresie przedmiotu zamówienia, a jeżeli okres prowadzenia działalności jest krótszy – w tym okresie minimum jednej dostawy dotyczącej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719" w:footer="2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tcardprice">
    <w:name w:val="cat_card_price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5:00Z</dcterms:created>
  <dc:creator>iwojcik</dc:creator>
  <dc:description/>
  <cp:keywords/>
  <dc:language>en-US</dc:language>
  <cp:lastModifiedBy>Grażyna Pierucka</cp:lastModifiedBy>
  <cp:lastPrinted>2023-03-07T14:08:00Z</cp:lastPrinted>
  <dcterms:modified xsi:type="dcterms:W3CDTF">2024-03-13T08:55:00Z</dcterms:modified>
  <cp:revision>3</cp:revision>
  <dc:subject/>
  <dc:title>Zestawienie cen środków czystości i higienicznych na dzień 12 października 2010 roku:</dc:title>
</cp:coreProperties>
</file>