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fertowego Nr OKE/Reg/03/2023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</w:r>
    </w:p>
    <w:tbl>
      <w:tblPr>
        <w:tblW w:w="5543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</w:tblGrid>
      <w:tr>
        <w:trPr>
          <w:trHeight w:val="20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Nazwa oferenta /pieczęć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ORMULARZ OFERTY</w:t>
      </w:r>
    </w:p>
    <w:p>
      <w:pPr>
        <w:pStyle w:val="Normal"/>
        <w:suppressAutoHyphens w:val="true"/>
        <w:ind w:left="-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wiązując do ogłoszenia ofertowego z dnia 22 lutego 2023 r. na </w:t>
      </w:r>
      <w:r>
        <w:rPr>
          <w:b/>
          <w:sz w:val="18"/>
          <w:szCs w:val="18"/>
        </w:rPr>
        <w:t>sukcesywne, zgodnie z zamówieniem, drukowanie i konfekcjonowanie etykiet na egzaminy w 2023 roku dla Okręgowej Komisji Egzaminacyjnej w Gdańsku wraz z dostawą</w:t>
      </w:r>
      <w:r>
        <w:rPr>
          <w:sz w:val="18"/>
          <w:szCs w:val="18"/>
        </w:rPr>
        <w:t xml:space="preserve"> zgodnie z formularzem cenowym  stanowiącym załącznik nr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ferujemy wykonanie zamówienia zgodnie z wymogami opisanymi w ogłoszeniu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18"/>
          <w:szCs w:val="18"/>
        </w:rPr>
        <w:t xml:space="preserve">Do niniejszego postepowania nie mają zastosowania przepisy ustawy z dnia 11 września 2019 r. Prawo Zamówień Publicznych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składającego ofertę (wykonawcy)</w:t>
      </w:r>
    </w:p>
    <w:tbl>
      <w:tblPr>
        <w:tblW w:w="9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216"/>
        <w:gridCol w:w="5569"/>
      </w:tblGrid>
      <w:tr>
        <w:trPr>
          <w:trHeight w:val="44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ełna nazwa /nazwisko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..….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 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y Adres: ul.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0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Miejscowość + kod pocztowy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 faks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i numer rachunk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do podpisania umowy o wykonanie zamówienia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 kontakt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otwierdzam posiadanie niezbędnej wiedzy i umiejętności, oraz kompetencji i doświadczenia zawodowego niezbędnego do wykonania ww. zamówienia – zgodnie z warunkami opisanymi w zapytaniu ofertowym. Na potwierdzenie załączam dokumenty poświadczające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odmiot/osoba ubiegająca się prowadzi działalność gospodarczą, niezbędne jest załączenie aktualnego wyciągu z Centralnego Rejestru Dział. Gospodarczej lub KRS (tj. max 3 miesiące od daty wystawienia) i informacji z Centralnego Rejestru Beneficjentów Rzeczywistych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obami wykonującymi/ odpowiedzialnymi za realizację przedmiotu zamówienia będą:</w:t>
            </w:r>
          </w:p>
          <w:p>
            <w:pPr>
              <w:pStyle w:val="Akapitzlist"/>
              <w:ind w:left="374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) …………………….………………., tel: ………………….., e-mail:……………………………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b) …………………………………….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) ……………………………………..</w:t>
            </w:r>
          </w:p>
          <w:p>
            <w:pPr>
              <w:pStyle w:val="Akapitzlist"/>
              <w:spacing w:lineRule="auto" w:line="360"/>
              <w:ind w:left="374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Cena brutto zamówienia – zgodnie z załączonym formularzem cenowym: (przedmiot wyboru najkorzystniejszej oferty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ynagrodzenie: wartość netto …………………..  cena brutto (z podatkiem VAT) ……………………………………..…. słownie: 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: 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dpis osoby / osób składających ofertę, mających uprawnienia do reprezentowania wykonawcy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00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9:00Z</dcterms:created>
  <dc:creator>asankowska</dc:creator>
  <dc:description/>
  <cp:keywords/>
  <dc:language>en-US</dc:language>
  <cp:lastModifiedBy>Grażyna Pierucka</cp:lastModifiedBy>
  <cp:lastPrinted>2022-04-01T13:39:00Z</cp:lastPrinted>
  <dcterms:modified xsi:type="dcterms:W3CDTF">2023-02-22T08:44:00Z</dcterms:modified>
  <cp:revision>4</cp:revision>
  <dc:subject/>
  <dc:title>Załącznik nr 3 B do Zarządzenia Dyrektora nr 4/2014</dc:title>
</cp:coreProperties>
</file>