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284" w:hanging="142"/>
        <w:jc w:val="center"/>
        <w:rPr>
          <w:b/>
          <w:b/>
          <w:sz w:val="28"/>
        </w:rPr>
      </w:pPr>
      <w:r>
        <w:rPr>
          <w:b/>
        </w:rPr>
        <w:t>Zbiorczy protokół przekazania /odbioru dokumentacji egzaminacyjnej egzaminu maturalnego</w:t>
      </w:r>
      <w:r>
        <w:rPr>
          <w:b/>
          <w:sz w:val="28"/>
        </w:rPr>
        <w:t xml:space="preserve"> </w:t>
      </w:r>
      <w:r>
        <w:rPr>
          <w:b/>
        </w:rPr>
        <w:t xml:space="preserve">z </w:t>
      </w:r>
      <w:r>
        <w:rPr/>
        <w:t>JĘZYKA ANGIELSKIEGO</w:t>
      </w:r>
    </w:p>
    <w:p>
      <w:pPr>
        <w:pStyle w:val="Normal"/>
        <w:rPr/>
      </w:pPr>
      <w:r>
        <w:rPr/>
        <w:t>1. Arkusze przekazane do sprawdzenia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851"/>
        <w:gridCol w:w="709"/>
        <w:gridCol w:w="708"/>
        <w:gridCol w:w="709"/>
        <w:gridCol w:w="833"/>
        <w:gridCol w:w="646"/>
        <w:gridCol w:w="709"/>
        <w:gridCol w:w="709"/>
        <w:gridCol w:w="789"/>
        <w:gridCol w:w="708"/>
        <w:gridCol w:w="851"/>
        <w:gridCol w:w="821"/>
      </w:tblGrid>
      <w:tr>
        <w:trPr>
          <w:trHeight w:val="13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arkusz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DSTAWOWY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ROZSZERZONY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ZIOM DWUJĘZYCZNY</w:t>
            </w:r>
          </w:p>
        </w:tc>
      </w:tr>
      <w:tr>
        <w:trPr>
          <w:trHeight w:val="13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arkusz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arkusz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pert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Liczba arkuszy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ła egzami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y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y 60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7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Q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y Z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uchodźców z Ukra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2"/>
          <w:szCs w:val="22"/>
        </w:rPr>
        <w:t xml:space="preserve">Podane liczby zgodne z </w:t>
      </w:r>
      <w:r>
        <w:rPr>
          <w:i/>
          <w:sz w:val="22"/>
          <w:szCs w:val="22"/>
        </w:rPr>
        <w:t>Protokołem przekazania materiałów egzaminu maturalnego z języka angielskiego do ośrodka sprawdzania</w:t>
      </w:r>
      <w:r>
        <w:rPr>
          <w:sz w:val="22"/>
          <w:szCs w:val="22"/>
        </w:rPr>
        <w:t xml:space="preserve"> (kserokopia w załączeniu)</w:t>
      </w:r>
    </w:p>
    <w:p>
      <w:pPr>
        <w:pStyle w:val="Normal"/>
        <w:spacing w:before="60" w:after="0"/>
        <w:rPr/>
      </w:pPr>
      <w:r>
        <w:rPr/>
        <w:t>2. Pozostałe arkusze egzaminacyjne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777"/>
        <w:gridCol w:w="778"/>
        <w:gridCol w:w="709"/>
        <w:gridCol w:w="851"/>
        <w:gridCol w:w="708"/>
        <w:gridCol w:w="709"/>
        <w:gridCol w:w="1432"/>
      </w:tblGrid>
      <w:tr>
        <w:trPr>
          <w:trHeight w:val="284" w:hRule="atLeast"/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usze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czba arkuszy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256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J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ła egzamin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wykorzystane, wadliwie wydrukowa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nieważnione pra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dliwych płyt C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</w:rPr>
        <w:t>3. Zestaw</w:t>
      </w:r>
      <w:r>
        <w:rPr/>
        <w:t>ienie przekazywanej dokumentacji egzaminacyjnej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682"/>
      </w:tblGrid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zbiorczy części pisemnej egzaminu maturalnego z przedmiot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zdających z każdej sal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powołań zespołu nadzorujące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przerwania egzaminu i unieważnienia prac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wiadczone kopie zaświadczeń laureatów i finalistów olimpiad przedmiotowyc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świadczona za zgodność z oryginałem kopia wykazu zawartości przesyłki od dystrybuto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Oświadczam, że liczba arkuszy egzaminacyjnych przekazanych do Okręgowej Komisji Egzaminacyjnej w Gdańsku jest zgodna z liczbą arkuszy otrzymanych przed egzaminem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36830</wp:posOffset>
                </wp:positionV>
                <wp:extent cx="2743835" cy="494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0pt;mso-wrap-distance-right:0pt;mso-wrap-distance-top:0pt;mso-wrap-distance-bottom:0pt;margin-top:2.9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</w:pBdr>
        <w:rPr/>
      </w:pPr>
      <w:r>
        <w:rPr>
          <w:sz w:val="20"/>
        </w:rPr>
        <w:t>Stwierdzam, że liczba kopert i arkuszy egzaminacyjnych wykazana na kopertach jest zgodna z danymi zawartymi w zbiorczym protokole przekazania/odbioru dokumentacji egzaminacyjn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46685</wp:posOffset>
                </wp:positionV>
                <wp:extent cx="2743835" cy="494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-11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66420</wp:posOffset>
                </wp:positionV>
                <wp:extent cx="3048635" cy="598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 pracownika O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upoważnionego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44.6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 pracownika OK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upoważnionego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8370</wp:posOffset>
                </wp:positionH>
                <wp:positionV relativeFrom="paragraph">
                  <wp:posOffset>1275080</wp:posOffset>
                </wp:positionV>
                <wp:extent cx="3048635" cy="598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0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266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iejscowość</w:t>
                              <w:tab/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100.4pt;mso-position-vertical-relative:text;margin-left:1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0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266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iejscowość</w:t>
                        <w:tab/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209550</wp:posOffset>
                </wp:positionV>
                <wp:extent cx="2743835" cy="4946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soby upoważnionej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16.5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osoby upoważnionej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9:00Z</dcterms:created>
  <dc:creator>OKE Gdańsk</dc:creator>
  <dc:description/>
  <dc:language>en-US</dc:language>
  <cp:lastModifiedBy>Irena Kulesz</cp:lastModifiedBy>
  <cp:lastPrinted>2023-03-07T16:44:00Z</cp:lastPrinted>
  <dcterms:modified xsi:type="dcterms:W3CDTF">2023-03-07T16:03:00Z</dcterms:modified>
  <cp:revision>15</cp:revision>
  <dc:subject/>
  <dc:title/>
</cp:coreProperties>
</file>