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sz w:val="20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Protokół przekazania materiałów egzaminu maturalnego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 JĘZYKA ANGIELSKIEGO – poziom ROZSZERZONY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rFonts w:cs="Arial" w:ascii="Arial" w:hAnsi="Arial"/>
          <w:b/>
          <w:bCs/>
          <w:u w:val="single"/>
        </w:rPr>
        <w:t xml:space="preserve">do ośrodka sprawdzania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sz w:val="16"/>
          <w:szCs w:val="16"/>
        </w:rPr>
        <w:t>…</w:t>
      </w:r>
      <w:r>
        <w:rPr>
          <w:b/>
          <w:i/>
          <w:sz w:val="16"/>
          <w:szCs w:val="16"/>
        </w:rPr>
        <w:t>.</w:t>
      </w:r>
      <w:r>
        <w:rPr>
          <w:b/>
        </w:rPr>
        <w:t xml:space="preserve">1. Arkusze przekazane do sprawdzenia 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1047"/>
        <w:gridCol w:w="1047"/>
        <w:gridCol w:w="964"/>
        <w:gridCol w:w="964"/>
      </w:tblGrid>
      <w:tr>
        <w:trPr>
          <w:trHeight w:val="581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Liczba arkuszy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367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ła egzamin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367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standardowy 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dostosowany 200 (również z powiększoną czcionką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dostosowany 300 (również z powiększoną czcionką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dostosowany 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osowany 600/6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osowany 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dostosowany Q (również z powiększoną czcionką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ostosowany K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i/>
          <w:sz w:val="16"/>
          <w:szCs w:val="16"/>
        </w:rPr>
        <w:t>Inna dokumentacja egzaminacyjn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awierająca dokumentację egzaminu maturalnego z języka angielskiego PR                                      TAK/NIE*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 arkuszami niewykorzystanymi lub wadliwymi oraz wadliwe płyty CD                                                 TAK/NIE*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skazać właściwe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Stwierdzam, że liczba materiałów egzaminacyjnych podana na kopertach jest zgodna z danymi zawartymi w „Zbiorczym protokole przekazania/odbioru dokumentacji egzaminacyjnej”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4"/>
          <w:szCs w:val="14"/>
        </w:rPr>
        <w:t>przewodniczącego zespołu egzaminacyjnego – dyrektora szkoły</w:t>
        <w:tab/>
        <w:tab/>
        <w:t>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twierdzam, że liczba materiałów egzaminacyjnych podana na kopertach jest zgodna z danymi zawartymi w „Protokole przekazania materiałów egzaminu maturalnego z języka angielskiego PP do ośrodka sprawdzania”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wodniczącego zespołu egzaminatorów</w:t>
        <w:tab/>
        <w:tab/>
        <w:t xml:space="preserve">   przewodniczącego zespołu egzaminatorów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                                              dat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JA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9:00Z</dcterms:created>
  <dc:creator>OKE Gdańsk</dc:creator>
  <dc:description/>
  <cp:keywords/>
  <dc:language>en-US</dc:language>
  <cp:lastModifiedBy>Irena Kulesz</cp:lastModifiedBy>
  <cp:lastPrinted>2023-03-07T14:06:00Z</cp:lastPrinted>
  <dcterms:modified xsi:type="dcterms:W3CDTF">2024-03-01T11:39:00Z</dcterms:modified>
  <cp:revision>4</cp:revision>
  <dc:subject/>
  <dc:title/>
</cp:coreProperties>
</file>